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 &amp; I Faculty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5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itney Sutherland’s responsibilit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uth Korea Student Teaching Opportunity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pcoming Deadline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xtbook Orders for Summer I &amp; II due March 14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ulty Activity Report due April 1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sposi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skstream Remind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visement Committee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4:00Z</dcterms:created>
  <dc:creator>Dorothy Schween</dc:creator>
  <dc:description/>
  <cp:keywords/>
  <dc:language>en-US</dc:language>
  <cp:lastModifiedBy>Dorothy Schween</cp:lastModifiedBy>
  <cp:lastPrinted>2008-03-05T14:23:00Z</cp:lastPrinted>
  <dcterms:modified xsi:type="dcterms:W3CDTF">2008-03-05T20:26:00Z</dcterms:modified>
  <cp:revision>4</cp:revision>
  <dc:subject/>
  <dc:title>C &amp; I Faculty Meeting Agenda</dc:title>
</cp:coreProperties>
</file>